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rova di italiano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eggi il testo e rispondi alle domande seguenti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  NUVOLA  IMBRONCI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n giorno una nuvola scura era di cattivo umore. Si mise in cammino per il cielo; arrivò dove splendeva il sole e lo coprì. La terra diventò fredda e buia. Le violette nei prati si chiusero e gli uccelli smisero di cantare. Allora il sole chiamò il vento in suo aiuto. Il vento spinse la nuvola, la fece a pezzettini e la disperse per il cielo. Il sole tornò a splendere, le violette si riaprirono, gli uccelli ripresero a cantare. Della nuvola scura nessuno seppe più nul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e era la nuvola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Felic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raviglia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rabbi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 suo cammino la nuvola coprì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l so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stell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lu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le chiamò in suo aiuto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a pioggi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l vent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a ne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sa fece il vento alla nuvola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fece scappa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rupp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a pr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li animali ci sono nella storia?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 pesc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 gatt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Gli ucc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quali fiori si parla nella storia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iolet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imul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gher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ve si trovavano le violette nella storia?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i giardin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i bosch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i pra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9:00Z</dcterms:created>
  <dc:creator>PC2</dc:creator>
  <dc:description/>
  <cp:keywords/>
  <dc:language>en-US</dc:language>
  <cp:lastModifiedBy>INValSI</cp:lastModifiedBy>
  <cp:lastPrinted>2005-11-29T09:29:00Z</cp:lastPrinted>
  <dcterms:modified xsi:type="dcterms:W3CDTF">2006-10-03T07:19:00Z</dcterms:modified>
  <cp:revision>2</cp:revision>
  <dc:subject/>
  <dc:title>LA  NUVOLA  IMBRONCIATA</dc:title>
</cp:coreProperties>
</file>